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у школьников основ безопасного поведения в животном и растительном мире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Обстановка, складывающаяся в Российской Федерации в области безопасности, настоятельно требует постоянного совершенствования уровня подготовки подрастающего поколения россиян в области безопасности жизнедеятельности на основе комплексного подхода к формированию у них современного уровня культуры безопасности. Составляющим компонентом культуры безопасности является воспитание у школьников основ безопасного поведения в животном и растительном мире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На протяжении всей истории человеческой цивилизации людей окружали и окружают десятки, сотни тысяч представителей флоры и фауны. Путем проб и ошибок люди изучили повадки домашних и диких животных, научились определять насекомых, рыб, пресмыкающихся, других представителей флоры и фауны, которые могут нанести вред здоровью человека,  выработали правила безопасного поведения человека в растительном и животном мире. Но, по данным Всемирной организации здравоохранения, более 10 млн. человек в мире ежегодно подвергаются поражениям ядовитыми животными, обитающими как на суше, так и в Мировом океане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нализ трагических последствий различных опасных и чрезвычайных ситуаций показывает, что более чем в 80 % случаев причиной гибели людей является так называемый «человеческий фактор»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Ежегодно в мире миллионы людей получают отравления от незнания ядовитых растений и животных, наносят ущерб своему здоровью  от неумения предотвратить эти отравления, оказать первую медицинскую помощь, получают увечья, заболевания  от домашних и диких животных в результате несоблюдения техники безопасности в быту, на производстве, правил безопасности в условиях дикой природы. Часто за всем этим стоит и человеческая жизнь. При этом каждая травма или смерть человека негативно действует на множество других людей, в первую очередь – на родственников и друзей. Кроме этого, происходят огромные экономические издержк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Важность и актуальность данного вопроса безопасности человека обусловлена так же следующими причинами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проживание школьников Югры в такой природно – географической зоне, как тайга, где еще сохранились уголки дикой природы, дикие животные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 8 Международной научно- практической конференции по проблемам защиты населения и территорий от ЧС, состоявшейся в марте 2008 года в г. Москве, было отмечено, что: «государственная политика обеспечения безопасности жизнедеятельности должна осуществляться с учётом региональных особенностей. При её реализации необходимо учитывать все природные, этнокультурные, политико - экономические и другие особенности регионов» (ж. «Основы безопасности жизнедеятельности», №4, 2008 г., с.5)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рост стремления людей к активному отдыху на природе: туризму, рыбалке, охоте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количества летних детских оздоровительных учреждений и, соответственно, отдыхающих в них школьников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расширение географии семейных поездок как внутри страны, так и за рубеж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стремление людей сблизиться с природой путем приобретения и воспитания различных животных, в том числе и экзотических, а так же разведения растений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прогрессирующее ухудшение природных условий, которое негативно сказывается как на поведении животных, так и на съедобные качества растений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Зачастую человек оказывается с бедой один на один, поэтому важно не растеряться, уметь оказать себе или товарищу первую медицинскую помощь вдали от жилья, от больниц, когда жизнь может зависеть от  секунд, минут, в течение которых она оказываетс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Человек должен жить в гармонии с природой, и чем больше он будет знать механизмы поведения животных, тайны животного и растительного мира, уметь адекватно вести себя в природных условиях, знать основы медицинских знаний и приемы оказания первой медицинской помощи при контактировании с различными животными, насекомыми, рыбами, растениями, тем ближе он будет к природе, тем меньше будет физического и психического травматизма, отравлений, инфекционных заболеваний, гибели людей при контакте с представителями флоры и фауны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При решении вопроса безопасности жизнедеятельности человека в животном и растительном мире основными задачами выступают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вооружение учащихся психологическими и педагогическими знаниями в объеме, обеспечивающем понимание ими проблем личной и общественной безопасности и способов личной подготовки к их решению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развитие бдительности, осмотрительности, разумной осторожности и ориентированности на выявление и принятие во внимание различных негативных факторов при оценке угроз и опасностей и их преодолении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уровня своих знаний  и навыков в обеспечении безопасности жизнедеятельности, уверенности в успешном преодолении трудностей, веры в успех при столкновении с опасными и неадекватными ситуациями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привычек, навыков, умений, обеспечивающих успешные действия при решении вопросов личной и общественной безопасности, умение систематизировать знания по вопросам безопасности жизнедеятельности и эффективно применять их в повседневной жизни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установок на совместные, согласованные действия при попадании в опасные ситуации в составе группы, а также навыков и умений совместных действий, оказания само- и взаимопомощи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правового, нравственного, эстетического, экономического и экологического понимания задач безопасности жизнедеятельности; формирование взглядов, убеждений, идеалов жизненной позиции, согласующихся с Декларацией прав человека и Концепцией национальной безопасности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В школьном курсе основ безопасности жизнедеятельности вопрос о безопасности жизнедеятельности человека в животном и растительном мире занимает крайне незначительное место через раскрытие тем: «Собака бывает кусачей» (5 кл.), «Обеспечение питанием и водой», «Укусы насекомых», «Укусы змеи» (6 кл.), «Причины травматизма в старшем школьном возрасте и пути их преодоления» (9 кл.) и носит, преимущественно, фрагментарный характер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этому для реализации этого вопроса безопасности нельзя рассматривать данные уроки как основу формирования безопасности человека в растительном и животном мире: они должны стать составляющей частью работы в данном аспекте, и эта работа должна развиваться в следующих направлениях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     Проведение уроков ОБЖ согласно учебной программе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интегрированных уроков ОБЖ с уроками биологии, географии, психологии, литературы, экологии и других учебных дисциплин. Формирование современного уровня культуры безопасности у подрастающего поколения граждан страны является общешкольной задачей, которая решается при изучении всех школьных предметов, но главная роль принадлежит школьному курсу «Основы безопасности жизнедеятельности»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разнообразной внеклассной воспитательной работы: проведение конкурсов, викторин, практикумов, диспутов и др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едение разъяснительной работы в данном направлении с родителями учащихся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Анализ различного рода происшествий показывает, что большинство их является следствием ошибок в оценке ситуаций и прогнозирования их развития. Такие ошибки более всего характерны для людей с ограниченным жизненным опытом (детей, подростков). Процесс накопления личного опыта происходит медленно и бессистемно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Поэтому на учебных и внеурочных  занятиях по ОБЖ необходимо стремиться прежде всего выявить жизненный опыт учащихся по проблеме безопасности человека в животном и растительном мире, а затем его либо ненавязчиво откорректировать, либо оценить правильность жизненных наблюдений или приобретенных учащимися умений и навыков и их развить. Для реализации этих задач возможно применение технологии витагенного образования, которое включает в себя витагенное обучение, основанное на актуализации жизненного опыта личности, её интеллектуально - психологического потенциала в образовательных целях (автор Белкин Август Соломонович, академик АПСН и МАПО, заслуженный деятель науки, доктор педагогических наук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 осуществлении образовательного процесса по курсу ОБЖ я стремлюсь способствовать переводу витагенной информации в жизненный опыт, чтобы обучающийся мог предвидеть опасности, по возможности избегать их, при необходимости – действовать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На уроках и во внеклассной работе по ОБЖ необходимо поощрять самостоятельную поисковую творческую деятельность учащихся, которая развивает у них умение наблюдать, сравнивать, обобщать, строить гипотезы и проверять их в учении и на практике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Одним из методов активизации познавательной деятельности учащихся является их воспитание и обучение на основе народных традиций, в частности – на основе составной части традиций – фольклоре. За всю историю существования человечества у разных народов накоплен богатейший опыт безопасного поведения с животными и растениями, который отразился в малых жанрах устного народного творчества (пословицах, поговорках, загадках), фразеологических оборотах и устойчивых выражениях пословичного типа (крылатых выражениях), афоризмах, обладающих несомненными преимуществами перед другими источниками знаний: лаконичностью, емкостью, образностью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их на уроках ОБЖ возможно через следующие формы работы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конкурс «Продолжи пословицу», например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«Зимой волка бойся, а летом…мухи»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«Волчьи когти крепки, а кошачьи…цепки»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«Смирная лошадь сильно…лягает»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«Не трогай за хвост животное, нрав которого тебе…не известен»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конкурс на лучшего знатока загадок об опасных животных и растениях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диспута, например, путем обсуждения кажущихся полярно противоположными высказываний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«Нет зверя настолько дикого, чтобы он не отзывался на ласку» (Эразм Роттердамский)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« Медведь кусает того, кто его вырастил» (адыгейская пословица)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«Затравленный и прижатый к стене кот превращается в тигра» (Мигель Сервантес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С целью воспитания у школьников основ безопасного поведения с представителями флоры и фауны, конкретизации знаний и умений мной разработан справочник «Безопасность человека в животном и растительном мире», который содержит следующие темы и разделы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 сборнике представлены все основные опасные животные, насекомые, птицы, рыбы, растения, правила безопасного поведения человека в животном и растительном мире, приемы оказания первой медицинской помощи в конкретных случаях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Но, в целом, представители флоры и фауны не представляют опасности, если каждый человек освоит вышеназванные знания и умения, а так же будет следовать народной мудрости: «Держи ушки на макушке», «Кто всегда бережется, тот никогда не обожжется», «Кто себя оберегает, тот забот не знает», «Считай себя ближе к опасности, и ты будешь дальше от нее», «Не бойся, но опасайся», «Осторожному гибель не грозит», «Осторожность полжизни сохраняет» и другие. Тогда люди станут воспринимать окружающую природную среду не как нечто неизвестное и поэтому подсознательно враждебное, а чувствовать себя частью природы и поэтому придут к пониманию необходимости бережного отношения к ней.</w:t>
      </w:r>
    </w:p>
    <w:sectPr>
      <w:type w:val="nextPage"/>
      <w:pgSz w:w="11906" w:h="16838"/>
      <w:pgMar w:left="567" w:right="28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7:58:00Z</dcterms:created>
  <dc:creator>Admin</dc:creator>
  <dc:description/>
  <cp:keywords/>
  <dc:language>en-US</dc:language>
  <cp:lastModifiedBy>Admin</cp:lastModifiedBy>
  <cp:lastPrinted>2012-11-11T00:03:00Z</cp:lastPrinted>
  <dcterms:modified xsi:type="dcterms:W3CDTF">2012-11-10T18:09:00Z</dcterms:modified>
  <cp:revision>1</cp:revision>
  <dc:subject/>
  <dc:title/>
</cp:coreProperties>
</file>